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a systemu zaopatrzenia w wodę I etap - sieć wodociągow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7.2018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a systemu zaopatrzenia w wodę I etap - sieć wodociągowa”</w:t>
      </w:r>
      <w:r>
        <w:rPr>
          <w:rFonts w:cs="Calibri" w:ascii="Calibri" w:hAnsi="Calibri"/>
          <w:b/>
          <w:sz w:val="20"/>
          <w:szCs w:val="20"/>
        </w:rPr>
        <w:t>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7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a systemu zaopatrzenia w wodę I etap - sieć wodociągow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keepNext w:val="true"/>
              <w:suppressLineNumbers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7.2018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Iwona Ligęcka</dc:creator>
  <dc:description/>
  <dc:language>en-US</dc:language>
  <cp:lastModifiedBy>admin</cp:lastModifiedBy>
  <dcterms:modified xsi:type="dcterms:W3CDTF">2018-04-20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